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Empresa: 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Prezado cliente e contador (a)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entileza preencher as informações fiscais abaixo para habilitar o módulo fiscal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ão da Empres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NPJ da empresa titular: 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Inscrição Estadual: 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ódigo Municipal: 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Possui algum tipo de incentivo fiscal? 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É incentivador cultural? 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ão do Certificado Digit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vio do arquivo com extensão (.pfx ou .p12): 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de validade: 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nha: 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ções fiscai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me de tributação: (_) NENHUM | (_) SIMPLES NACIONAL | (_) SIMPLES NACIONAL – EXCESSO |              (_) NORMAL – LUCRO PRESUMIDO | (_) NORMAL – LUCRO RE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me de tributação especial: (_) SEM REGIME TRIBUTÁRIO ESPECIAL | (_) MICROEMPRESA MUNICIPAL | (_) ESTIMATIVA | (_) SOCIEDADE DE PROFISSIONAIS | (_) COOPERATIVA |                                                        (_) MICROEMPRESÁRIO INDIVIDUAL – MEI | (_) MICROEMPRESA OU PEQUENO PORTE – ME OU EP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tante pelo Simples: (_) SIM | (_) N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centual aprox. de tributos: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Alíquota ISS: 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nformações para emissão de NFC-e e/ou NF-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Você emitia NF-e em outro sistema? Se SIM. Qual a última série e última numeração emitida?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ocê emitia NFC-e em outro sistema? Se SIM. Qual última série e última numeração? 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ódigo de Segurança do Contribuinte (CSC):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 Token: 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ÓDIGO DE SEGURANÇA DO CONTRIBUINTE (CSC) JÁ DEVE ESTAR EM AMBIENTE DE PRODUÇÃO PARA QUE SEJA FEITA A HABILITAÇÃO DO MÓDULO FIS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salvo que é de extrema importância o preenchimento correto dos mesmo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das as informações devem ser preenchidas e confirmadas pelo Cliente e/ou Contabilidade do mesmo e, que para isso é de extrema importância que os dados fiscais da empresa estejam totalmente preenchidos e corretos. </w:t>
      </w:r>
      <w:r>
        <w:rPr>
          <w:rFonts w:cs="Arial" w:ascii="Arial" w:hAnsi="Arial"/>
          <w:b/>
          <w:sz w:val="20"/>
          <w:szCs w:val="20"/>
        </w:rPr>
        <w:t>Ressalvo que o prazo para habilitar o módulo fiscal é de 3 (três) dias úteis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PF/RG do responsável por extens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RG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ciosamente,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Comercial SIGE – Sistemas de Gest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76" w:footer="2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1675</wp:posOffset>
          </wp:positionH>
          <wp:positionV relativeFrom="paragraph">
            <wp:posOffset>-95250</wp:posOffset>
          </wp:positionV>
          <wp:extent cx="2695575" cy="266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5" r="-1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0955</wp:posOffset>
          </wp:positionH>
          <wp:positionV relativeFrom="paragraph">
            <wp:posOffset>-466725</wp:posOffset>
          </wp:positionV>
          <wp:extent cx="1524000" cy="1524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rato">
    <w:name w:val="Contra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icadoportal">
    <w:name w:val="justificadoportal"/>
    <w:basedOn w:val="Normal"/>
    <w:qFormat/>
    <w:pPr>
      <w:spacing w:lineRule="auto" w:line="240" w:before="280" w:after="280"/>
      <w:ind w:left="122" w:right="12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55:00Z</dcterms:created>
  <dc:creator>willianjunior</dc:creator>
  <dc:description/>
  <cp:keywords/>
  <dc:language>en-US</dc:language>
  <cp:lastModifiedBy>usuario</cp:lastModifiedBy>
  <cp:lastPrinted>2019-10-09T11:51:00Z</cp:lastPrinted>
  <dcterms:modified xsi:type="dcterms:W3CDTF">2022-06-28T11:29:00Z</dcterms:modified>
  <cp:revision>38</cp:revision>
  <dc:subject/>
  <dc:title/>
</cp:coreProperties>
</file>